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 w:hAnsi="仿宋" w:eastAsia="仿宋" w:cs="仿宋"/>
          <w:b/>
          <w:b/>
          <w:bCs/>
          <w:sz w:val="32"/>
          <w:szCs w:val="32"/>
        </w:rPr>
      </w:pPr>
      <w:r>
        <w:rPr>
          <w:rFonts w:ascii="仿宋" w:hAnsi="仿宋" w:cs="仿宋" w:eastAsia="仿宋"/>
          <w:b/>
          <w:bCs/>
          <w:sz w:val="32"/>
          <w:szCs w:val="32"/>
        </w:rPr>
        <w:t>西北五省及北上广等</w:t>
      </w:r>
      <w:r>
        <w:rPr>
          <w:rFonts w:eastAsia="仿宋" w:cs="仿宋" w:ascii="仿宋" w:hAnsi="仿宋"/>
          <w:b/>
          <w:bCs/>
          <w:sz w:val="32"/>
          <w:szCs w:val="32"/>
        </w:rPr>
        <w:t>13</w:t>
      </w:r>
      <w:r>
        <w:rPr>
          <w:rFonts w:ascii="仿宋" w:hAnsi="仿宋" w:cs="仿宋" w:eastAsia="仿宋"/>
          <w:b/>
          <w:bCs/>
          <w:sz w:val="32"/>
          <w:szCs w:val="32"/>
        </w:rPr>
        <w:t>个省份招考招录及用人单位汇总</w:t>
      </w:r>
    </w:p>
    <w:tbl>
      <w:tblPr>
        <w:tblW w:w="5000" w:type="pct"/>
        <w:jc w:val="center"/>
        <w:tblInd w:w="0" w:type="dxa"/>
        <w:tblLayout w:type="fixed"/>
        <w:tblCellMar>
          <w:top w:w="0" w:type="dxa"/>
          <w:left w:w="108" w:type="dxa"/>
          <w:bottom w:w="0" w:type="dxa"/>
          <w:right w:w="108" w:type="dxa"/>
        </w:tblCellMar>
      </w:tblPr>
      <w:tblGrid>
        <w:gridCol w:w="772"/>
        <w:gridCol w:w="1130"/>
        <w:gridCol w:w="6404"/>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省份</w:t>
            </w:r>
          </w:p>
        </w:tc>
        <w:tc>
          <w:tcPr>
            <w:tcW w:w="6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新疆维吾尔自治区</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三峡新能源（集团）股份有限公司新疆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治区发展和改革委员会</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治区药品监督管理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塔城地区人力资源和社会保障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治区第四人民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维吾尔自治区第三人民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治区第二济困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和田师范专科学校</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医科大学厚博学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吐鲁番市鄯善县教育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昌吉州教育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木萨尔县人力资源和社会保障局（三支一扶计划）</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利安伟业机电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华彬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互通思维文化传媒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麦克维尔中央空调有限公司新疆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云鼎勘察测绘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久坤建筑工程材料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智信安装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四方建筑设计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华中信息技术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联合未来信息技术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经国际工程咨询集团有限公司新疆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移铁通有限公司哈密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乌鲁木齐国际纺服中心投资开发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郑州市交通规划勘察设计研究院新疆分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源盛科技发展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苏中建设工程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乌鲁木齐苏星光机电设备销售处</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巴州锐科信息技术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克拉玛依慧鼎智慧物联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冶金建设（集团）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绿地集团乌鲁木齐置业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阿克苏地区人力资源和社会保障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绿洲国民村镇银行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阿克陶县人力资源和社会保障局（三支一扶计划）</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哈密市人力资源和社会保障局（三支一扶计划）</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博州人力资源和社会保障局（三支一扶计划）</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乌鲁木齐伊利食品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特能源股份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若羌县公安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交建市政工程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杉杉汇嘉奥特莱斯购物广场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科学院新疆分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工程学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石榴融媒信息科技股份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治区归国华侨联合会</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乌鲁木齐政安防火知识宣传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汇嘉时代百货股份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昭苏县人力资源和社会保障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乌鲁木齐经济技术开发区高铁枢纽综合投资（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药控股国大药房新疆新特药业连锁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治区人力资源和社会保障厅</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新路公路养护集团有限责任公司招聘</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建新疆安装工程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社会保险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德坤实业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康生物股份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1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甘肃省</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现代职业学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家综合性消防救援队</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家综合性消防救援队伍甘肃地区招录</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张掖高台县卫生健康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州市国有企业</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陇南民康骨科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平凉泾川县</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庆阳市妇女儿童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兰州新区</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武威市第二实验幼儿园</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市人力资源和社会保障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科院兰州化物所固体润滑国家重点实验室金属与陶瓷摩擦学研究组</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掖临泽县人力资源和社会保障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南州中级人民法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滴滴出行甘肃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威凉州区天马中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水甘谷新兴小学和幼儿园</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科院兰州化物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顶津食品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永丰烘培包装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华工工程咨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万乘联合投资有限公司甘肃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西北风情旅行社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建西工程机械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怡泉新禾农业科技发展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威合才化工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铁马长城工程机械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正昌事业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大雁通讯电子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二冶集团有限公司甘肃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鼎丰房地产营销策划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德邦快递</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牧工商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电万维信息技术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领新网络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酒堡商贸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奥普信息技术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新时代房地产经纪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1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博弈中立保险公估（北京）有限公司甘肃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宁夏回族自治区</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银川市中医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信宁夏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银川市妇幼保健院社区卫生服务机构</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人力资源和社会保障厅</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回族自治区</w:t>
            </w:r>
            <w:r>
              <w:rPr>
                <w:rFonts w:eastAsia="仿宋" w:cs="宋体;SimSun" w:ascii="仿宋" w:hAnsi="仿宋"/>
                <w:color w:val="000000"/>
                <w:kern w:val="0"/>
                <w:sz w:val="24"/>
              </w:rPr>
              <w:t>2020</w:t>
            </w:r>
            <w:r>
              <w:rPr>
                <w:rFonts w:ascii="仿宋" w:hAnsi="仿宋" w:cs="宋体;SimSun" w:eastAsia="仿宋"/>
                <w:color w:val="000000"/>
                <w:kern w:val="0"/>
                <w:sz w:val="24"/>
              </w:rPr>
              <w:t>年事业单位公开招聘工作人员公告</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卫市教育局直属事业单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嘴山银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移动宁夏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银川阿斯顿英语学校</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西吉县人民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石嘴山市平罗县招聘专职网格员</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银川市永宁县乡镇卫生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医科大学总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青海省</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西州公安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人民人寿保险股份有限公司西宁市中心支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北京神州汽车租赁有限公司西宁分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联拓电子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省高原科技发展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宁腾祥节能环保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青海山金矿业有限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生物产业园开发建设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师范大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民族大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黄南州教育局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开元工程项目管理咨询有限公司青海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星辰房地产开发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陕西汇丰人力资源开发（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市儿童医院门诊导医岗</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020</w:t>
            </w:r>
            <w:r>
              <w:rPr>
                <w:rFonts w:ascii="仿宋" w:hAnsi="仿宋" w:cs="宋体;SimSun" w:eastAsia="仿宋"/>
                <w:color w:val="000000"/>
                <w:kern w:val="0"/>
                <w:sz w:val="24"/>
              </w:rPr>
              <w:t>年西安市高陵区教育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兴太白文化传媒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滨海圣和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陕西省机械高级技工学校</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中国人寿保险股份有限公司西安分公司长安南路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曲江新区管委会</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渭南市中级人民法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凯思轩达医疗科技无锡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宝鸡千阳县消防救援大队</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安徽四创电子股份有限公司陕西分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西安泰恒电气有限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星浪派电子商务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咸阳师范学院附属中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西安畅恩信息科技有限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博而得文化传播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黑龙江京元铁路电气化技术有限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西安奉天承运物流有限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宝鸡凌云万正电路板有限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陕西华电榆横煤电有限责任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西安莲湖区轮滑运动中心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邮政储蓄银行总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延安电子仪恒电子商务有限公司 </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爱思欧建材家居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飓风（西安）网络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宝鸡百事得控制技术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陕西千居乐装饰工程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百优同行教育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陕西森烽河达商业运营管理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36"/>
                <w:szCs w:val="36"/>
              </w:rPr>
            </w:pPr>
            <w:r>
              <w:rPr>
                <w:rFonts w:eastAsia="仿宋" w:cs="宋体;SimSun" w:ascii="宋体;SimSun" w:hAnsi="宋体;SimSun"/>
                <w:b/>
                <w:bCs/>
                <w:color w:val="000000"/>
                <w:kern w:val="0"/>
                <w:sz w:val="36"/>
                <w:szCs w:val="36"/>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陕西华山路桥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北京市</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业和信息化部电子第五研究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国妇联所属在京事业单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朝阳凌源市教育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务院国资委纺织机关服务（局）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铁资源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务部国际贸易经济合作研究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家自然科学基金委员会</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家外汇管理局外汇研究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边疆研究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社会科学院世界历史研究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家外汇管理局外汇研究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家综合性消防救援队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历研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农业科学院烟草研究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疾病预防控制中心实验动物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爱乐乐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市石景山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东地区民航专业工程质量监督站</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核汇能有限公司集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4</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江苏省</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常州市民政局下属事业单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省盐南高新区义务教育学校</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盐城环境监测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省南京浦口区街道</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省苏州市昆山农商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省苏州银行总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盐城市盐都区两新组织</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川省</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眉山市东坡区机关单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安华蓥市公安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安市公安局广安区分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乐山井研县人社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安岳池县公安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攀枝花学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巴中市恩阳区</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德阳市市属事业单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元剑阁县县委</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精神医学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元市利州区人力资源社会保障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宜宾兴文县财政投资评审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贡市自流井区卫生健康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贡市市属事业单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遂宁市中国死海旅游度假区</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贡高新技术产业开发区管理委员会社会事业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7</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海市</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经济管理学校</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特种设备监督检验技术研究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专用通信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合力叉车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工艺美术职业学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吉祥航空</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商标审查协作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东地区民航专业工程质量监督站</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海事大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环境学校</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嘉定区江桥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7</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浙江省</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兴银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州鹿城农商银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发银行金华分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杭州银行总行资产托管部</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绍兴上虞富民村镇银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招商银行温州分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兴银行温州分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恒丰银行台州分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杭银理财有限责任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宁波镇海区卫生健康系统</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杭州余杭旅游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杭州市富阳区城市管理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波途锐达休闲用品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波新州焊接设备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波百邑文化传播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波市江东天工楼梯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北劳动和社会保障事务代理服务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州市博奕成套设备工程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防科技工业协会</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兴悦己医疗美容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纳德酒店股份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兴新高数码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兴大润发超市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嘉兴云华环境工程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前程投资股份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波江北区行政服务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鄞州区滨海开发建设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产中大元通电缆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艺膜科技发展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6</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重庆市</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武隆区教育事业单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铜梁区气象局影视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舒情装饰工程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晶鑫航空货物运输代理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汇惠酒店用品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腾鹏航空服务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南每天房屋租赁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市南方建设工程检测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南每天房屋租赁有限公司重庆分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妈妈团健康管理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建企赋信息科技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7</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省</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九湖镇人民政府</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漳州龙海市水利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平市属中小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邵武市中小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卫生职业技术学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卫生职业技术学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南平市建阳第一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厦门大同中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龙岩武平县发展和改革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省注册会计师协会</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宁德国有资产投资经营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德市计量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泉州市洛江区人民政府信访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德人民广播电台</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莆田第十八中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宁德东侨统计站</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漳州投资集团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福能集团福维股份公司、福能报业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夏银行福建厦门分行</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6</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厦门工学院附属学校</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泉州南安市专项招聘昌财实验中学、昌财实验小学</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省渔业资源监测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省体操技巧运动管理中心</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平县人力资源和社会保障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莆田仙游县总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家综合性消防救援队伍</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泉州市第一医院台商投资区分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莆田市第一医院南日分院（秀屿区南日镇卫生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福州长乐区吴航街道社区</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6</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东省</w:t>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中医药大学第一附属医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7</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交广州航道局有限公司（广航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8</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中山大学南方学院</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9</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迪爱生（广州）油墨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特拓汽车内饰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糯米糍信息科技有限公司</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2</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市从化区教育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3</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市黄埔区教育局</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4</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市荔湾区河长制办公室</w:t>
            </w:r>
          </w:p>
        </w:tc>
      </w:tr>
      <w:tr>
        <w:trPr>
          <w:trHeight w:val="45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5</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640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市来穗人员服务管理局</w:t>
            </w:r>
          </w:p>
        </w:tc>
      </w:tr>
    </w:tbl>
    <w:p>
      <w:pPr>
        <w:pStyle w:val="Normal"/>
        <w:jc w:val="center"/>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Helvetica Neue">
    <w:altName w:val="Arial"/>
    <w:charset w:val="00"/>
    <w:family w:val="swiss"/>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bidi w:val="0"/>
    </w:pPr>
    <w:rPr>
      <w:rFonts w:ascii="Helvetica Neue;Arial" w:hAnsi="Helvetica Neue;Arial" w:eastAsia="Arial Unicode MS" w:cs="Arial Unicode MS"/>
      <w:color w:val="000000"/>
      <w:sz w:val="22"/>
      <w:szCs w:val="22"/>
      <w:lang w:val="zh-CN"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2:00Z</dcterms:created>
  <dc:creator>于彦君</dc:creator>
  <dc:description/>
  <cp:keywords/>
  <dc:language>en-US</dc:language>
  <cp:lastModifiedBy>w jw</cp:lastModifiedBy>
  <cp:lastPrinted>2020-07-27T20:12:00Z</cp:lastPrinted>
  <dcterms:modified xsi:type="dcterms:W3CDTF">2020-07-30T0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